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289"/>
        <w:jc w:val="right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иказу Комитета по управлению имуществом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льского муниципального района </w:t>
      </w:r>
    </w:p>
    <w:p>
      <w:pPr>
        <w:pStyle w:val="Style16"/>
        <w:spacing w:before="0" w:after="0"/>
        <w:ind w:firstLine="28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456 от 12.11.2024 г.</w:t>
      </w:r>
    </w:p>
    <w:p>
      <w:pPr>
        <w:pStyle w:val="Style16"/>
        <w:spacing w:before="0" w:after="0"/>
        <w:ind w:firstLine="28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9"/>
        <w:jc w:val="center"/>
        <w:rPr/>
      </w:pPr>
      <w:r>
        <w:rPr>
          <w:b/>
          <w:bCs/>
          <w:sz w:val="28"/>
          <w:szCs w:val="28"/>
        </w:rPr>
        <w:t xml:space="preserve">Информационное сообщение о проведении продажи имущества Увельского муниципального района посредством публичного предложения в электронной форме </w:t>
      </w:r>
    </w:p>
    <w:p>
      <w:pPr>
        <w:pStyle w:val="Style16"/>
        <w:spacing w:before="0" w:after="0"/>
        <w:ind w:firstLine="28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митет по управлению имуществом Увельского муниципального района в соответствии с Федеральным законом от 21.12.2001 г. № 178-ФЗ                             «О приватизации государственного и муниципального имущества», постановлением Правительства Российской Федерации от 27.08.2012 г.                № 860 «Об организации и проведении продажи государственного или муниципального имущества в электронной форме», на основании Решения Собрания депутатов Увельского муниципального района № 94 от 14.12.2023 г. «Об утверждении прогнозного плана приватизации имущества Увельского муниципального района на 2024 год» (с изменениями № 46 от 27.06.2024 г.,  № 57 от 28.08.2024 г.), а также Постановлением администрации Увельского муниципального района «Об организации и проведении продажи муниципального имущества посредством публичного предложения в электронной форме» проводит продажу муниципального имущества посредством публичного предложения в электронной форме на ЭТП «РТС Тендер» </w:t>
      </w:r>
      <w:r>
        <w:rPr>
          <w:b/>
          <w:sz w:val="28"/>
          <w:szCs w:val="28"/>
        </w:rPr>
        <w:t>10 декабря 2024 года в 11.00 часов (время местное)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Наименование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ое помещение с кадастровым номером 74:21:0204005:97 общей площадью 50,7 кв.м., расположенное на земельном участке с кадастровым номером 74:21:0204005:20 общей площадью 573,0 кв.м.,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, Увельский район, п. Синий Бор, ул. Лесная, д. 2 кв. 1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убличное предлож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</w:t>
      </w:r>
      <w:r>
        <w:rPr>
          <w:sz w:val="28"/>
          <w:szCs w:val="28"/>
        </w:rPr>
        <w:t>: электронный вид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ервоначальная (стартовая) цена:</w:t>
      </w:r>
      <w:r>
        <w:rPr>
          <w:sz w:val="28"/>
          <w:szCs w:val="28"/>
        </w:rPr>
        <w:t xml:space="preserve"> 634 855 (Шестьсот тридцать четыре тысячи восемьсот пятьдесят пять) рублей 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на отсечения:</w:t>
      </w:r>
      <w:r>
        <w:rPr>
          <w:sz w:val="28"/>
          <w:szCs w:val="28"/>
        </w:rPr>
        <w:t xml:space="preserve"> 317 427 (Триста семнадцать тысяч четыреста двадцать семь) рубля 50 коп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Шаг понижения</w:t>
      </w:r>
      <w:r>
        <w:rPr>
          <w:sz w:val="28"/>
          <w:szCs w:val="28"/>
        </w:rPr>
        <w:t>: 63 485 (Шестьдесят три тысячи четыреста восемьдесят пять) рублей 5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31 742</w:t>
      </w:r>
      <w:r>
        <w:rPr>
          <w:bCs/>
          <w:sz w:val="28"/>
          <w:szCs w:val="28"/>
        </w:rPr>
        <w:t xml:space="preserve"> (Тридцать одна тысяча семьсот сорок два</w:t>
      </w:r>
      <w:r>
        <w:rPr>
          <w:sz w:val="28"/>
          <w:szCs w:val="28"/>
        </w:rPr>
        <w:t>) рубля 75 коп., что составляет 5%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 63 485 (Шестьдесят три тысячи четыреста восемьдесят пять) рублей 50 коп., что составляет 10 % от первоначальной цены продажи Имущества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6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квизиты счёта для внесения зада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 Увельского района (Комитет по управлению имуществом Увельского муниципального района Челябинской области, л/с 05393104246ВР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</w:t>
      </w:r>
      <w:r>
        <w:rPr>
          <w:b/>
          <w:sz w:val="28"/>
          <w:szCs w:val="28"/>
        </w:rPr>
        <w:t>74400018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b/>
          <w:sz w:val="28"/>
          <w:szCs w:val="28"/>
        </w:rPr>
        <w:t>7424010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ЕКС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0102810645370000062    </w:t>
      </w:r>
      <w:r>
        <w:rPr>
          <w:b/>
          <w:sz w:val="28"/>
          <w:szCs w:val="28"/>
        </w:rPr>
        <w:t xml:space="preserve">в ОТДЕЛЕНИЕ ЧЕЛЯБИНСК БАНКА РОССИИ// УФК по Челябинской области г Челябин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ТОФК   017501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чет получателя: </w:t>
      </w:r>
      <w:r>
        <w:rPr>
          <w:b/>
          <w:sz w:val="28"/>
          <w:szCs w:val="28"/>
          <w:u w:val="single"/>
        </w:rPr>
        <w:t>0323264375655000690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КТМО и КБК не требуется указывать!</w:t>
      </w:r>
    </w:p>
    <w:p>
      <w:pPr>
        <w:pStyle w:val="Style16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10.2024 г. открытый аукцион по продаже муниципального имущества: жилое помещение с кадастровым номером 74:21:0204005:97 общей площадью 50,7 кв.м., расположенное на земельном участке с кадастровым номером 74:21:0204005:20 общей площадью 573,0 кв.м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ее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, Увельский район, п. Синий Бор, ул. Лесная, д. 2 кв. 1, был признан несостоявшимся по причине отсутствия заявок на участие в торгах (протокол № </w:t>
      </w:r>
      <w:r>
        <w:rPr>
          <w:sz w:val="28"/>
          <w:szCs w:val="28"/>
          <w:lang w:val="en-US"/>
        </w:rPr>
        <w:t>U</w:t>
      </w:r>
      <w:r>
        <w:rPr>
          <w:bCs/>
          <w:sz w:val="28"/>
          <w:szCs w:val="28"/>
          <w:shd w:fill="FFFFFF" w:val="clear"/>
        </w:rPr>
        <w:t xml:space="preserve">22000035150000000036-1 </w:t>
      </w:r>
      <w:r>
        <w:rPr>
          <w:sz w:val="28"/>
          <w:szCs w:val="28"/>
        </w:rPr>
        <w:t>от 24.10.2024 г.).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288"/>
        <w:jc w:val="both"/>
        <w:rPr/>
      </w:pPr>
      <w:r>
        <w:rPr>
          <w:bCs/>
          <w:sz w:val="28"/>
          <w:szCs w:val="28"/>
        </w:rPr>
        <w:t xml:space="preserve">Председатель комитета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управлению имуществом </w:t>
      </w:r>
    </w:p>
    <w:p>
      <w:pPr>
        <w:pStyle w:val="Style16"/>
        <w:spacing w:before="0" w:after="0"/>
        <w:ind w:first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ьского муниципального района                                    С.М. Кривоногова</w:t>
      </w:r>
    </w:p>
    <w:p>
      <w:pPr>
        <w:pStyle w:val="Style16"/>
        <w:spacing w:before="0" w:after="0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1:00Z</dcterms:created>
  <dc:creator>Анна Геннадьевна</dc:creator>
  <dc:description/>
  <dc:language>en-US</dc:language>
  <cp:lastModifiedBy>ПК</cp:lastModifiedBy>
  <cp:lastPrinted>2024-11-13T08:08:00Z</cp:lastPrinted>
  <dcterms:modified xsi:type="dcterms:W3CDTF">2024-11-13T03:08:00Z</dcterms:modified>
  <cp:revision>4</cp:revision>
  <dc:subject/>
  <dc:title>Информационное сообщение о проведении продажи имущества Усть-Катавского городского округа посредством публичного предложения</dc:title>
</cp:coreProperties>
</file>